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8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2448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right" w:pos="9356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2.2013</w:t>
        <w:tab/>
        <w:t>№ 88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48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департ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4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распоряжения в соответствие с Законом Кировской области от 15.12.2012 № 226 «Об областном бюджете на 2013 год и на плановый период 2014 и 2015 годов» ПРИКАЗЫВА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4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етодику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расчета ставки субсидий, предоставляемых в декаб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 года сельскохозяйственным товаропроизводителям Кировской области на 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дуктов ее переработки за счет субвенции из областного бюджета, утвержденную распоряжением департамента сельского хозяйства и продовольствия Кировской области от 16.12.2013 № 84 «О предоставлении в декабре 2013 года сельскохозяйственным товаропроизводителям Кировской области субсидий на 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sz w:val="28"/>
          <w:szCs w:val="28"/>
        </w:rPr>
        <w:t>и продуктов ее переработки», заменив в пункте 2 циф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 807 460,00» цифрой «1 807 400,00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, кадровой и мобилизационной работы опубликовать настоящее распоряжение в порядке, установленном для официального опубликования нормативных правовых актов департамента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4:00Z</dcterms:created>
  <dc:creator>ConsultantPlus</dc:creator>
  <dc:description/>
  <cp:keywords/>
  <dc:language>en-US</dc:language>
  <cp:lastModifiedBy>Oper</cp:lastModifiedBy>
  <cp:lastPrinted>2013-12-19T14:55:00Z</cp:lastPrinted>
  <dcterms:modified xsi:type="dcterms:W3CDTF">2014-01-09T12:40:00Z</dcterms:modified>
  <cp:revision>3</cp:revision>
  <dc:subject/>
  <dc:title/>
</cp:coreProperties>
</file>